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’extrana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jet </w:t>
      </w:r>
      <w:r>
        <w:rPr>
          <w:rFonts w:cs="Arial" w:ascii="Arial" w:hAnsi="Arial"/>
          <w:sz w:val="22"/>
          <w:szCs w:val="22"/>
        </w:rPr>
        <w:t>: Procuration (mandat) pour l’espace privé Internet M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te internet </w:t>
      </w:r>
      <w:r>
        <w:rPr>
          <w:rFonts w:cs="Arial" w:ascii="Arial" w:hAnsi="Arial"/>
          <w:color w:val="3366FF"/>
          <w:sz w:val="22"/>
          <w:szCs w:val="22"/>
        </w:rPr>
        <w:t>www.msa-beauce-coeurdeloir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[Madame, Monsieur,]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us nous avez fait part de votre souhait qu’un mandataire soit votre interlocuteur avec notre organisme, pour l’utilisation des services en ligne proposés sur notre site internet </w:t>
      </w:r>
      <w:r>
        <w:rPr>
          <w:rFonts w:cs="Arial" w:ascii="Arial" w:hAnsi="Arial"/>
          <w:color w:val="3366FF"/>
          <w:sz w:val="22"/>
          <w:szCs w:val="22"/>
        </w:rPr>
        <w:t>www.msa-beauce-coeurdeloire.f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fin de nous permettre de prendre en compte votre demande nous vous remercions de bien vouloir </w:t>
      </w:r>
      <w:r>
        <w:rPr>
          <w:rFonts w:cs="Arial" w:ascii="Arial" w:hAnsi="Arial"/>
          <w:b/>
          <w:bCs/>
          <w:sz w:val="22"/>
          <w:szCs w:val="22"/>
        </w:rPr>
        <w:t>compléter, signer et nous retourner l’original</w:t>
      </w:r>
      <w:r>
        <w:rPr>
          <w:rFonts w:cs="Arial" w:ascii="Arial" w:hAnsi="Arial"/>
          <w:sz w:val="22"/>
          <w:szCs w:val="22"/>
        </w:rPr>
        <w:t xml:space="preserve"> de l’imprimé de procuration, joint à la présente lettre, à l’adress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SA Beauce Cœur de L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rue Chan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037 CHARTRES CEDE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 de vous engager, nous vous invitons à prendre connaissance des conditions d’exercice de votre procu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r tout complément d’information, n’hésitez pas à contacter votre assistance Internet MSA à votre service du lundi au vendredi, de 8h30 à 12h15 et de 13h30 à 16h30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03 20 900 500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(prix d’un appel local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vous prie d’agréer, </w:t>
      </w:r>
      <w:r>
        <w:rPr>
          <w:rFonts w:cs="Arial" w:ascii="Arial" w:hAnsi="Arial"/>
          <w:color w:val="3366FF"/>
          <w:sz w:val="22"/>
          <w:szCs w:val="22"/>
        </w:rPr>
        <w:t xml:space="preserve">[Madame, Monsieur,], </w:t>
      </w:r>
      <w:r>
        <w:rPr>
          <w:rFonts w:cs="Arial" w:ascii="Arial" w:hAnsi="Arial"/>
          <w:sz w:val="22"/>
          <w:szCs w:val="22"/>
        </w:rPr>
        <w:t>l’assurance de mes salutations distinguée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3366FF"/>
          <w:sz w:val="22"/>
          <w:szCs w:val="22"/>
        </w:rPr>
        <w:t>[le Webmaster]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Conditions d’exercice de la procuration pour l’utilisation de l’espace privé  Internet MSA proposé sur le site </w:t>
      </w:r>
      <w:r>
        <w:rPr>
          <w:rFonts w:cs="Arial" w:ascii="Arial" w:hAnsi="Arial"/>
          <w:b/>
          <w:color w:val="3366FF"/>
          <w:sz w:val="28"/>
          <w:szCs w:val="28"/>
          <w:u w:val="single"/>
        </w:rPr>
        <w:t>www.msa-beauce-coeurdeloire.fr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tions générales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tte procuration ne vaut que pour l’utilisation des services en ligne proposés sur le site internet </w:t>
      </w:r>
      <w:r>
        <w:rPr>
          <w:rFonts w:cs="Arial" w:ascii="Arial" w:hAnsi="Arial"/>
          <w:color w:val="3366FF"/>
          <w:sz w:val="22"/>
          <w:szCs w:val="22"/>
        </w:rPr>
        <w:t>www.msa-beauce-coeurdeloire.fr</w:t>
      </w:r>
      <w:r>
        <w:rPr>
          <w:rFonts w:cs="Arial" w:ascii="Arial" w:hAnsi="Arial"/>
          <w:sz w:val="22"/>
          <w:szCs w:val="22"/>
        </w:rPr>
        <w:t xml:space="preserve"> et peut faire à tout moment l’objet d’une modification (réduction ou extension du champ de la procuration) ou d’une résili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MSA </w:t>
      </w:r>
      <w:r>
        <w:rPr>
          <w:rFonts w:cs="Arial" w:ascii="Arial" w:hAnsi="Arial"/>
          <w:color w:val="3366FF"/>
          <w:sz w:val="22"/>
          <w:szCs w:val="22"/>
        </w:rPr>
        <w:t xml:space="preserve">Beauce Cœur de Loire </w:t>
      </w:r>
      <w:r>
        <w:rPr>
          <w:rFonts w:cs="Arial" w:ascii="Arial" w:hAnsi="Arial"/>
          <w:sz w:val="22"/>
          <w:szCs w:val="22"/>
        </w:rPr>
        <w:t>n’est pas responsable des retards provoqués par votre mandataire dans l’étude de votre dossier (art. 1991 du code civil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procuration n’autorise en aucun cas votre mandataire à signer pour vous une demande de prestation, d’allocations diverses ou tout autre document nécessitant votre signature, ni à percevoir vos paiement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procuration n'autorise pas votre mandataire à vous représenter devant le tribunal des affaires de sécurité sociale et la cour d’appel (art. R142.20 du code de la sécurité sociale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ditions de modification de la procuratio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mandant et/ou le mandataire peuvent modifier la procuration à tout moment, par courrier signé et envoyé à la MSA </w:t>
      </w:r>
      <w:r>
        <w:rPr>
          <w:rFonts w:cs="Arial" w:ascii="Arial" w:hAnsi="Arial"/>
          <w:color w:val="3366FF"/>
          <w:sz w:val="22"/>
          <w:szCs w:val="22"/>
        </w:rPr>
        <w:t>Beauce Cœur de Loire.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s de création de nouveaux services sécurisés, le mandant et le mandataire feront  une nouvelle procuration, par courrier signé et envoyé à la MSA </w:t>
      </w:r>
      <w:r>
        <w:rPr>
          <w:rFonts w:cs="Arial" w:ascii="Arial" w:hAnsi="Arial"/>
          <w:color w:val="3366FF"/>
          <w:sz w:val="22"/>
          <w:szCs w:val="22"/>
        </w:rPr>
        <w:t>Beauce Cœur de Loir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s de suppression d’un service mentionné dans le document, la procuration pour ce service prend fin automatiquemen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ditions d’annulation de la procuratio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mandant ou le mandataire peuvent mettre fin à la procuration à tout moment, par courrier signé et envoyé à la MSA </w:t>
      </w:r>
      <w:r>
        <w:rPr>
          <w:rFonts w:cs="Arial" w:ascii="Arial" w:hAnsi="Arial"/>
          <w:color w:val="3366FF"/>
          <w:sz w:val="22"/>
          <w:szCs w:val="22"/>
        </w:rPr>
        <w:t>Beauce Cœur de Loire.</w:t>
      </w:r>
    </w:p>
    <w:p>
      <w:pPr>
        <w:pStyle w:val="Normal"/>
        <w:ind w:left="708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curation s'éteint automatiquement après que la MSA </w:t>
      </w:r>
      <w:r>
        <w:rPr>
          <w:rFonts w:cs="Arial" w:ascii="Arial" w:hAnsi="Arial"/>
          <w:color w:val="3366FF"/>
          <w:sz w:val="22"/>
          <w:szCs w:val="22"/>
        </w:rPr>
        <w:t xml:space="preserve">Beauce Cœur de Loire </w:t>
      </w:r>
      <w:r>
        <w:rPr>
          <w:rFonts w:cs="Arial" w:ascii="Arial" w:hAnsi="Arial"/>
          <w:sz w:val="22"/>
          <w:szCs w:val="22"/>
        </w:rPr>
        <w:t xml:space="preserve">ait été informée des événements suivant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diation du mandan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écès du mandant ou du mandataire 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capacité du mandant ou du mandataire (tutelle ou curatelle) ;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rée de la procuratio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curation a une validité d’un an, reconductible tacitement chaque anné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tion complémentaire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 services rendus par les caisses MSA sont gratuits. Tout intermédiaire offrant ses services moyennant rémunération convenue à l'avance à un assuré social en vue de lui faire obtenir le bénéfice des prestations qui peuvent lui être dues est passible d'une amende. (art. L377.2 du code de la sécurité sociale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 pièce d’état civil est à joindre à la procuration par le demandeur de la procuration (l’adhérent MSA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curation pour l’utilisation des services en ligne Internet proposés sur le site </w:t>
      </w:r>
      <w:r>
        <w:rPr>
          <w:rFonts w:cs="Arial" w:ascii="Arial" w:hAnsi="Arial"/>
          <w:b/>
          <w:color w:val="3366FF"/>
          <w:sz w:val="28"/>
          <w:szCs w:val="28"/>
          <w:u w:val="single"/>
        </w:rPr>
        <w:t>www.msa-beauce-coeurdeloire.f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soussigné(e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.....................................................................Prénom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 ..............................................Demeurant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numéro d’adhérent MSA (sécurité sociale ou Siret)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adresse mail : ……………………………………….@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ne procuration, conformément aux articles 1984 à 2010 du code civil, à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prénom ou raison sociale (entreprise)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tte personne ou cette entreprise est adhérente MSA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’indiquer son numéro d’adhérent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adresse mail : ………………………………………@…………………………………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tte personne ou cette entreprise n’est pas adhérente MSA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>Pour sa connexion elle aura besoin d’un identifiant : n° SIRET pour les tiers déclarants, comptables et pour les autres, un identifiant à 6 caractères en lettres minuscules et/ou chiffres. (Les majuscules, les accents et les ponctuations ne sont pas admis)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un identifiant a déjà été choisi par cette personne ou cette entreprise pour une autre procuration, nous lui conseillons d’utiliser le même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’indiquer son identifiant (choisi ou déjà utilisé):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on adresse mail :   …………………………….….@……………………………………..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utiliser les services en ligne suivants 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1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ouquet Entrepris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N° de Siret 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180"/>
        <w:rPr/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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’ensemble des services « Entrepris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er mes factures d'assurances social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er mon compte adhérent 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er mon relevé parcellai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des salaires pour les paiements des indemnités journalières (hors 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et gérer un Accident du Travail salarié (DAT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le changement d’adresse de mon 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une modification des données du contrat 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mes attestations professi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hanger des fichiers avec la MSA (hors 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uer un Titre d’Emploi Simplifié Agricole (T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uer une Déclaration de Salaires (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uer une Déclaration Préalable A l’Embauche (DP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uer une estimation du bulletin de sa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rer mes comptes de télérèglement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rer mon inscription à la D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 derniers documents (voir en annexe la liste des documents consultab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ler mes factur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vre et déposer une D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érer le fichier déclaration de salaires (SEF 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180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1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ouquet Particulier/Exploitant 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N° de sécurité sociale : ….……...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180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180"/>
        <w:rPr/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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’ensemble des services « Particulier »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hanging="0"/>
        <w:rPr>
          <w:rFonts w:ascii="Arial" w:hAnsi="Arial" w:cs="Arial"/>
          <w:b/>
          <w:b/>
          <w:bCs/>
          <w:sz w:val="10"/>
          <w:szCs w:val="22"/>
          <w:u w:val="single"/>
        </w:rPr>
      </w:pPr>
      <w:r>
        <w:rPr>
          <w:rFonts w:cs="Arial" w:ascii="Arial" w:hAnsi="Arial"/>
          <w:b/>
          <w:bCs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de droits mala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de droits R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ind w:left="-540" w:right="-434" w:firstLine="5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de paiement et non paiement 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fisc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tion médecin trai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ation de patrimo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ation de situation des 16 à 18 ans pour l’allocation de rentrée scolaire (AR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e R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le complément de libre choix de mode de garde de la PA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ma carte européenne d'assurance malad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une aide à une complémentaire san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une aide au log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r une pension d'invalid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mes ressources pour les prestations famili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mes ressources trimestrielles pour l’A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mes ressources trimestrielles pour le R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clarer un changement de situ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époser des document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uer ma demande unique de retra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mer ma retraite (pour les + 54 a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tion sur ma retrai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carte vit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 derniers documen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 Infos famille et ressources pour la Prestation de Service Unique (PS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 relevé de situation individuelle retra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tion de ressources pour les prestations familia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ements action sanitaire et soc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ements invalidi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ements et décomptes sant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ements prestation famille/log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ements retra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tions forfaitaires et franchi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 d’activité : demande et déclaration trimestri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é annuel de prestations santé (RAP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180"/>
        <w:rPr/>
      </w:pPr>
      <w:r>
        <w:rPr>
          <w:rFonts w:eastAsia="Wingdings" w:cs="Wingdings" w:ascii="Wingdings" w:hAnsi="Wingdings"/>
          <w:b/>
          <w:bCs/>
          <w:sz w:val="22"/>
          <w:szCs w:val="22"/>
          <w:u w:val="single"/>
        </w:rPr>
        <w:t>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L’ensemble des services « Exploitant »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hanging="0"/>
        <w:rPr>
          <w:rFonts w:ascii="Arial" w:hAnsi="Arial" w:cs="Arial"/>
          <w:b/>
          <w:b/>
          <w:bCs/>
          <w:sz w:val="10"/>
          <w:szCs w:val="22"/>
          <w:u w:val="single"/>
        </w:rPr>
      </w:pPr>
      <w:r>
        <w:rPr>
          <w:rFonts w:cs="Arial" w:ascii="Arial" w:hAnsi="Arial"/>
          <w:b/>
          <w:bCs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ulter mon compte adhérent Exploi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éclarer mes Revenus Professionnels (DR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éclarer un accident du travail non salari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ander la modulation de mes appels fractionnés ou mensue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ander mes attestations professionnel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mander un changement de situ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timer mes cotisations Non Salariés Agrico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érer mes comptes de télérègl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s derniers documents (voir en annexe la liste des documents consultabl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1" w:color="000000"/>
        </w:pBdr>
        <w:autoSpaceDE w:val="false"/>
        <w:ind w:left="-540" w:right="-434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égler mes factures</w:t>
      </w:r>
    </w:p>
    <w:p>
      <w:pPr>
        <w:pStyle w:val="Normal"/>
        <w:autoSpaceDE w:val="false"/>
        <w:ind w:right="-434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autoSpaceDE w:val="false"/>
        <w:ind w:right="-4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joins une photocopie de ma carte d’identité ou de mon passeport en cours de validité et j’atteste avoir pris connaissance des conditions d’exercice de la procu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4"/>
        </w:rPr>
      </w:pPr>
      <w:r>
        <w:rPr>
          <w:rFonts w:cs="Arial" w:ascii="Arial" w:hAnsi="Arial"/>
          <w:b/>
          <w:bCs/>
          <w:sz w:val="16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 Le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de l’assuré </w:t>
        <w:tab/>
        <w:tab/>
        <w:tab/>
        <w:tab/>
        <w:tab/>
        <w:tab/>
        <w:t>Signature du mandata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uration : La loi rend passible d’amende et d’emprisonnement quiconque se rend coupable de fraudes ou de fausses déclarations (article L. 377-1 du code de la sécurité sociale, 313-1, 313-3, 433-19, 441-1 et 441-7 du code pénal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e des documents consultables en procuration pour les bouque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 Exploitants » et « Entreprises 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ès aux documents d’un adhérent MSA par un tiers bénéficiant  d’une procuration/délégation est fonction des services ayant fait l’objet de cette procuration/délégation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iers peut consulter certains documents des bouquets « Exploitants » et « Entreprises » si l’adhérent a géré son mode de réception des documents par voie électronique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accessibles en fonction des services donnés en délégation/procuration sont présentés ci-dessous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740"/>
      </w:tblGrid>
      <w:tr>
        <w:trPr>
          <w:trHeight w:val="315" w:hRule="atLeast"/>
        </w:trPr>
        <w:tc>
          <w:tcPr>
            <w:tcW w:w="10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OUQUET EXPLOITANTS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Libellé service donné en procuration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Documents visualisables par le tiers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mes revenus professionnels (DRP)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a déclaration de revenus professionnels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mes revenus professionnels (DRP)</w:t>
              <w:br/>
              <w:t>Régler mes factures de cotisations non salariés</w:t>
              <w:br/>
              <w:t>Demander la modulation de mes appels fractionnés ou mensuels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s factures annuelles de cotisations des non salariés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mes revenus professionnels (DRP)</w:t>
              <w:br/>
              <w:t>Régler mes factures de cotisations non salariés</w:t>
              <w:br/>
              <w:t>Demander la modulation de mes appels fractionnés ou mensuels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s factures  de cotisations rectificatives des non salariés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mes revenus professionnels (DRP)</w:t>
              <w:br/>
              <w:t>Régler mes factures de cotisations non salariés</w:t>
              <w:br/>
              <w:t>Demander la modulation de mes appels fractionnés ou mensuels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s factures d'appels provisionnels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mes revenus professionnels (DRP)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s décomptes IJ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emander la modulation de mes appels fractionnés ou mensuels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Les échéanciers mensuels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5184"/>
      </w:tblGrid>
      <w:tr>
        <w:trPr>
          <w:trHeight w:val="27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BOUQUET ENTREPRISES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Documents visualisables par le tiers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ja-JP"/>
              </w:rPr>
              <w:t>Libellé service donné en procuration</w:t>
            </w:r>
          </w:p>
        </w:tc>
      </w:tr>
      <w:tr>
        <w:trPr>
          <w:trHeight w:val="525" w:hRule="atLeast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es décomptes IJ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éclarer des salaires pour les paiements des indemnités journalières</w:t>
              <w:br/>
              <w:t>Déclarer et gérer un accident du travail salarié (DAT)</w:t>
            </w:r>
          </w:p>
        </w:tc>
      </w:tr>
      <w:tr>
        <w:trPr>
          <w:trHeight w:val="585" w:hRule="atLeast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Bulletin de mutation de terres / relevé parcellaire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Consulter mon relevé parcellaire</w:t>
            </w:r>
          </w:p>
        </w:tc>
      </w:tr>
      <w:tr>
        <w:trPr>
          <w:trHeight w:val="585" w:hRule="atLeast"/>
        </w:trPr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aration trimestrielle de salaires</w:t>
            </w:r>
          </w:p>
        </w:tc>
        <w:tc>
          <w:tcPr>
            <w:tcW w:w="5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une déclaration de salaires</w:t>
              <w:br/>
              <w:t>Transférer le fichier de déclaration de salaires</w:t>
              <w:br/>
              <w:t>TESA</w:t>
              <w:br/>
              <w:t>Déclarer des salaires pour les paiements des IJ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liste est exhaustive à la date de signature de la convention. Elle est susceptible d’évoluer en cas de mise à disposition de nouveaux documents dans l’espace privé.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Mis à jour le 26/10/2021 – Modèle de procuration V2.3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Mis à jour le 26/10/2021 – Modèle de procuration V2.3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."/>
      <w:lvlJc w:val="left"/>
      <w:pPr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940"/>
        </w:tabs>
        <w:ind w:left="8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  <w:outlineLvl w:val="9"/>
    </w:pPr>
    <w:rPr>
      <w:bCs/>
      <w:szCs w:val="20"/>
    </w:rPr>
  </w:style>
  <w:style w:type="paragraph" w:styleId="010TNR12maigrecentr3ptavant3ptaprs">
    <w:name w:val="010 TNR 12 maigre centré + 3pt avant + 3pt après"/>
    <w:basedOn w:val="Normal"/>
    <w:next w:val="Normal"/>
    <w:qFormat/>
    <w:pPr>
      <w:spacing w:before="60" w:after="60"/>
      <w:jc w:val="center"/>
    </w:pPr>
    <w:rPr>
      <w:szCs w:val="20"/>
    </w:rPr>
  </w:style>
  <w:style w:type="paragraph" w:styleId="Texte">
    <w:name w:val="texte"/>
    <w:basedOn w:val="Normal"/>
    <w:qFormat/>
    <w:pPr>
      <w:keepLines/>
      <w:spacing w:before="120" w:after="60"/>
      <w:ind w:left="1134" w:hanging="0"/>
    </w:pPr>
    <w:rPr>
      <w:rFonts w:ascii="Arial" w:hAnsi="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7:00Z</dcterms:created>
  <dc:creator>m86cdup</dc:creator>
  <dc:description/>
  <dc:language>en-US</dc:language>
  <cp:lastModifiedBy>MSA</cp:lastModifiedBy>
  <cp:lastPrinted>2021-10-26T10:29:00Z</cp:lastPrinted>
  <dcterms:modified xsi:type="dcterms:W3CDTF">2021-10-26T08:57:00Z</dcterms:modified>
  <cp:revision>2</cp:revision>
  <dc:subject/>
  <dc:title>Objet : Procuration (mandat) pour les services sécurisés MSA</dc:title>
</cp:coreProperties>
</file>